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b/>
          <w:sz w:val="80"/>
          <w:szCs w:val="80"/>
          <w:u w:val="single"/>
        </w:rPr>
        <w:t>12.ZASEDÁNÍ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sz w:val="64"/>
          <w:szCs w:val="64"/>
        </w:rPr>
      </w:pPr>
      <w:r>
        <w:rPr>
          <w:b/>
          <w:color w:val="FF0000"/>
          <w:sz w:val="64"/>
          <w:szCs w:val="64"/>
          <w:u w:val="single"/>
        </w:rPr>
        <w:t xml:space="preserve">OBECNÍHO ZASTUPITELSTV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b/>
          <w:b/>
          <w:color w:val="FF0000"/>
          <w:sz w:val="64"/>
          <w:szCs w:val="64"/>
          <w:u w:val="single"/>
        </w:rPr>
      </w:pPr>
      <w:r>
        <w:rPr>
          <w:b/>
          <w:color w:val="FF0000"/>
          <w:sz w:val="64"/>
          <w:szCs w:val="64"/>
          <w:u w:val="single"/>
        </w:rPr>
        <w:t>OBCE ÚSILN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rFonts w:cs="Aharoni"/>
          <w:b/>
          <w:bCs/>
          <w:sz w:val="52"/>
          <w:szCs w:val="52"/>
        </w:rPr>
        <w:t>V ÚTERÝ 26. ZÁŘÍ 2023 V 18.00 HODIN –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rFonts w:cs="Aharoni"/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V "ALTÁNU POD KAŠTANY"</w:t>
      </w:r>
      <w:r>
        <w:rPr>
          <w:rFonts w:cs="Aharoni"/>
          <w:b/>
          <w:bCs/>
          <w:sz w:val="52"/>
          <w:szCs w:val="52"/>
        </w:rPr>
        <w:t xml:space="preserve"> </w:t>
      </w:r>
      <w:r>
        <w:rPr>
          <w:b/>
          <w:bCs/>
          <w:sz w:val="40"/>
          <w:szCs w:val="40"/>
        </w:rPr>
        <w:t>(dříve Komunitním centru II - Úsilné) č.p. 207</w:t>
      </w:r>
      <w:r>
        <w:rPr>
          <w:rFonts w:cs="Aharoni"/>
          <w:b/>
          <w:bCs/>
          <w:sz w:val="40"/>
          <w:szCs w:val="4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</w:t>
        <w:br/>
        <w:t>- rozpočtová opatření</w:t>
        <w:br/>
        <w:t>- výběrové řízení na realizaci "Technické zhodnocení fotbal. hřiště SK Úsilné"</w:t>
        <w:br/>
        <w:t>- žádost o dotaci na výstavbu zázemí SK Úsilné - NSA (další výzva)</w:t>
        <w:br/>
        <w:t xml:space="preserve">- žádost o prodej dalších pozemků (pronajatých pro FVE), inflační doložka - dorovnání </w:t>
        <w:br/>
        <w:t xml:space="preserve">- smlouva o budoucím VB - Fa. UCED - neregují na připomínky </w:t>
        <w:br/>
        <w:t>- ukončení zemědělského nájmu pozemků p.č. 253/4 a 253/34 (z důvodu prodeje)</w:t>
        <w:br/>
        <w:t>- žádost o odprodej části obec. pozemku - pro soukromé kryté parkování</w:t>
        <w:br/>
        <w:t>- kabiny SK - zahájení, průběh, finacování</w:t>
        <w:br/>
        <w:t>- využití vody ze štoly</w:t>
        <w:br/>
        <w:t>- hledání optimální využití bývalého obchodu a sklepa</w:t>
        <w:br/>
        <w:t>- pergola částečně svépomocí - nátěr, plachty, střecha</w:t>
        <w:br/>
        <w:t>- program a organizace - Pouť 2023 (dořešit pomocníky...)</w:t>
        <w:br/>
        <w:t xml:space="preserve">- program a organizace - 2. Den piva </w:t>
        <w:br/>
        <w:t>- Kulturní kalendář - plánovat další akce (Farmářské trhy - Eva Manochová)</w:t>
        <w:br/>
        <w:t>- oprava zvonu v kapli</w:t>
        <w:br/>
        <w:t>- různé...</w:t>
      </w:r>
    </w:p>
    <w:p>
      <w:pPr>
        <w:pStyle w:val="Normal"/>
        <w:pBdr>
          <w:top w:val="single" w:sz="6" w:space="1" w:color="000000"/>
        </w:pBdr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pBdr>
          <w:top w:val="single" w:sz="6" w:space="1" w:color="000000"/>
        </w:pBdr>
        <w:rPr/>
      </w:pPr>
      <w:r>
        <w:rPr>
          <w:sz w:val="27"/>
          <w:szCs w:val="27"/>
        </w:rPr>
        <w:t>Zveřejněno: 18.09.2023</w:t>
        <w:tab/>
        <w:tab/>
        <w:tab/>
        <w:tab/>
        <w:tab/>
        <w:tab/>
        <w:tab/>
        <w:tab/>
        <w:tab/>
        <w:tab/>
        <w:tab/>
        <w:tab/>
        <w:tab/>
        <w:tab/>
        <w:t>Sejmuto: 26.09.2023</w:t>
      </w:r>
    </w:p>
    <w:sectPr>
      <w:type w:val="nextPage"/>
      <w:pgSz w:orient="landscape" w:w="16838" w:h="11906"/>
      <w:pgMar w:left="720" w:right="6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color w:val="FF0000"/>
      <w:sz w:val="9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3:00Z</dcterms:created>
  <dc:creator>OÚ Úsilné</dc:creator>
  <dc:description/>
  <cp:keywords/>
  <dc:language>en-US</dc:language>
  <cp:lastModifiedBy>Ucetni</cp:lastModifiedBy>
  <cp:lastPrinted>2023-09-18T15:42:00Z</cp:lastPrinted>
  <dcterms:modified xsi:type="dcterms:W3CDTF">2023-09-18T13:42:00Z</dcterms:modified>
  <cp:revision>5</cp:revision>
  <dc:subject/>
  <dc:title>                                     </dc:title>
</cp:coreProperties>
</file>