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48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Mateřská škola Úsilné, příspěvková organizac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817" w:leader="none"/>
          <w:tab w:val="left" w:pos="9036" w:leader="none"/>
          <w:tab w:val="right" w:pos="13590" w:leader="none"/>
          <w:tab w:val="left" w:pos="13680" w:leader="none"/>
        </w:tabs>
        <w:bidi w:val="0"/>
        <w:spacing w:before="17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třednědobý výhled rozpočtu na roky 2024 až 2026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7409" w:leader="none"/>
        </w:tabs>
        <w:bidi w:val="0"/>
        <w:spacing w:before="11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" w:leader="none"/>
        </w:tabs>
        <w:bidi w:val="0"/>
        <w:spacing w:before="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 Á K L A D Y    dle S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26" w:leader="none"/>
          <w:tab w:val="right" w:pos="3736" w:leader="none"/>
          <w:tab w:val="right" w:pos="4629" w:leader="none"/>
          <w:tab w:val="right" w:pos="5139" w:leader="none"/>
          <w:tab w:val="right" w:pos="5979" w:leader="none"/>
          <w:tab w:val="right" w:pos="6534" w:leader="none"/>
          <w:tab w:val="right" w:pos="7927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třeba materiálu + potrav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 0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třeba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 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11      Opravy a udržování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 000                           2 000                            2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tní služ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 0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zdové náklad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 0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iné 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ákonné sociální nákla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 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49    Ostatní náklady z činnosti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 000                            3 000                            3 00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áklady z drobného dlouh. majet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 0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914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 000</w:t>
      </w:r>
    </w:p>
    <w:p>
      <w:pPr>
        <w:pStyle w:val="Normal"/>
        <w:widowControl w:val="false"/>
        <w:tabs>
          <w:tab w:val="clear" w:pos="720"/>
          <w:tab w:val="right" w:pos="1914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" w:leader="none"/>
        </w:tabs>
        <w:bidi w:val="0"/>
        <w:spacing w:before="12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 Ý N O S Y    dle S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26" w:leader="none"/>
          <w:tab w:val="right" w:pos="3736" w:leader="none"/>
          <w:tab w:val="right" w:pos="4629" w:leader="none"/>
          <w:tab w:val="right" w:pos="5139" w:leader="none"/>
          <w:tab w:val="right" w:pos="5979" w:leader="none"/>
          <w:tab w:val="right" w:pos="6534" w:leader="none"/>
          <w:tab w:val="right" w:pos="7927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ýnosy ze stravné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 0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ýnosy ze školnéh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 0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444" w:leader="none"/>
          <w:tab w:val="right" w:pos="3759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říspěvek na provo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 0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914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 000</w:t>
      </w:r>
    </w:p>
    <w:p>
      <w:pPr>
        <w:pStyle w:val="Normal"/>
        <w:widowControl w:val="false"/>
        <w:tabs>
          <w:tab w:val="clear" w:pos="720"/>
          <w:tab w:val="right" w:pos="1914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108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914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  <w:shd w:fill="FFFFFF" w:val="clear"/>
        </w:rPr>
        <w:t xml:space="preserve">Do úplného změní SVR je možno nahlédnout do jeho listinné podoby na OÚ Úsilné. </w:t>
      </w:r>
    </w:p>
    <w:p>
      <w:pPr>
        <w:pStyle w:val="Normal"/>
        <w:widowControl w:val="false"/>
        <w:tabs>
          <w:tab w:val="clear" w:pos="720"/>
          <w:tab w:val="right" w:pos="1914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108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 w:ascii="SansSerif" w:hAnsi="SansSerif"/>
          <w:b/>
          <w:bCs/>
          <w:color w:val="000000"/>
          <w:sz w:val="24"/>
          <w:szCs w:val="24"/>
        </w:rPr>
        <w:t>Střednědobý výhled rozpočtu schválen v ZO č. 3, dne 20.12.2022, usnesením č. 3/2/22</w:t>
      </w:r>
    </w:p>
    <w:p>
      <w:pPr>
        <w:pStyle w:val="Normal"/>
        <w:widowControl w:val="false"/>
        <w:tabs>
          <w:tab w:val="clear" w:pos="720"/>
          <w:tab w:val="right" w:pos="1914" w:leader="none"/>
          <w:tab w:val="right" w:pos="3760" w:leader="none"/>
          <w:tab w:val="right" w:pos="5139" w:leader="none"/>
          <w:tab w:val="right" w:pos="6534" w:leader="none"/>
          <w:tab w:val="right" w:pos="7929" w:leader="none"/>
        </w:tabs>
        <w:bidi w:val="0"/>
        <w:spacing w:before="108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099</Characters>
  <CharactersWithSpaces>89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1:00Z</dcterms:created>
  <dc:creator>ucetni</dc:creator>
  <dc:description/>
  <dc:language>en-US</dc:language>
  <cp:lastModifiedBy/>
  <cp:lastPrinted>2022-12-01T13:44:00Z</cp:lastPrinted>
  <dcterms:modified xsi:type="dcterms:W3CDTF">2023-10-1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cetni</vt:lpwstr>
  </property>
</Properties>
</file>