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b/>
          <w:sz w:val="80"/>
          <w:szCs w:val="80"/>
          <w:u w:val="single"/>
        </w:rPr>
        <w:t>14.ZASEDÁNÍ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sz w:val="64"/>
          <w:szCs w:val="64"/>
        </w:rPr>
      </w:pPr>
      <w:r>
        <w:rPr>
          <w:b/>
          <w:color w:val="FF0000"/>
          <w:sz w:val="64"/>
          <w:szCs w:val="64"/>
          <w:u w:val="single"/>
        </w:rPr>
        <w:t xml:space="preserve">OBECNÍHO ZASTUPITELSTV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>OBCE ÚSILN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rFonts w:cs="Aharoni"/>
          <w:b/>
          <w:bCs/>
          <w:sz w:val="52"/>
          <w:szCs w:val="52"/>
        </w:rPr>
        <w:t>V ÚTERÝ 28. LISTOPADU 2023 V 18.00 HODIN –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rFonts w:cs="Aharoni"/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V "ALTÁNU POD KAŠTANY"</w:t>
      </w:r>
      <w:r>
        <w:rPr>
          <w:rFonts w:cs="Aharoni"/>
          <w:b/>
          <w:bCs/>
          <w:sz w:val="52"/>
          <w:szCs w:val="52"/>
        </w:rPr>
        <w:t xml:space="preserve"> </w:t>
      </w:r>
      <w:r>
        <w:rPr>
          <w:b/>
          <w:bCs/>
          <w:sz w:val="40"/>
          <w:szCs w:val="40"/>
        </w:rPr>
        <w:t>(dříve Komunitním centru II - Úsilné) č.p. 207</w:t>
      </w:r>
      <w:r>
        <w:rPr>
          <w:rFonts w:cs="Aharoni"/>
          <w:b/>
          <w:bCs/>
          <w:sz w:val="40"/>
          <w:szCs w:val="4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u w:val="single"/>
        </w:rPr>
        <w:t>Program:</w:t>
      </w:r>
      <w:r>
        <w:rPr/>
        <w:t xml:space="preserve"> </w:t>
        <w:br/>
        <w:t>- rozpočtová opatření</w:t>
        <w:br/>
        <w:t>- rozpočet na rok 2024</w:t>
        <w:br/>
        <w:t>- odpady - navýšení poplatku - nová vyhláška</w:t>
        <w:br/>
        <w:t>- vodné a stočné - ceny na r. 2024</w:t>
        <w:br/>
        <w:t>- prodloužení náj. smlouvy VGP Park o 1 rok</w:t>
        <w:br/>
        <w:t>- e.gd - prodej pozemku pro trafostanici - znalecký posudek</w:t>
        <w:br/>
        <w:t>- inventarizační komise, příkaz k inventarizaci</w:t>
        <w:br/>
        <w:t>- audit - výsledek</w:t>
        <w:br/>
        <w:t>- sklad a sál - návrh</w:t>
        <w:br/>
        <w:t>- stavba kabin SK (+voda pro hasiče)</w:t>
        <w:br/>
        <w:t>- územní plán/žádost o změnu ÚP?</w:t>
        <w:br/>
        <w:t>- hospic Prachatice - dotace?</w:t>
        <w:br/>
        <w:t>- Farmářské trhy - 11.11.2023 - zhodnocení, výtěžek pro Ledax</w:t>
        <w:br/>
        <w:t xml:space="preserve">- kulturní kalendář </w:t>
        <w:br/>
        <w:t>- různé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pBdr>
          <w:top w:val="single" w:sz="6" w:space="1" w:color="000000"/>
        </w:pBdr>
        <w:rPr/>
      </w:pPr>
      <w:r>
        <w:rPr>
          <w:sz w:val="27"/>
          <w:szCs w:val="27"/>
        </w:rPr>
        <w:t>Zveřejněno: 20.11.2023</w:t>
        <w:tab/>
        <w:tab/>
        <w:tab/>
        <w:tab/>
        <w:tab/>
        <w:tab/>
        <w:tab/>
        <w:tab/>
        <w:tab/>
        <w:tab/>
        <w:tab/>
        <w:tab/>
        <w:tab/>
        <w:tab/>
        <w:t>Sejmuto: 28.11.2023</w:t>
      </w:r>
    </w:p>
    <w:sectPr>
      <w:type w:val="nextPage"/>
      <w:pgSz w:orient="landscape" w:w="16838" w:h="11906"/>
      <w:pgMar w:left="720" w:right="6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color w:val="FF0000"/>
      <w:sz w:val="9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8:00Z</dcterms:created>
  <dc:creator>OÚ Úsilné</dc:creator>
  <dc:description/>
  <cp:keywords/>
  <dc:language>en-US</dc:language>
  <cp:lastModifiedBy>Ucetni</cp:lastModifiedBy>
  <cp:lastPrinted>2023-11-20T10:08:00Z</cp:lastPrinted>
  <dcterms:modified xsi:type="dcterms:W3CDTF">2023-11-20T09:08:00Z</dcterms:modified>
  <cp:revision>2</cp:revision>
  <dc:subject/>
  <dc:title>                                     </dc:title>
</cp:coreProperties>
</file>