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že do konce tohoto roku se musí prostavět minimálně 5 miliónů korun – získaná dotace z Kraje. Práce v interiéru by mohly pokračovat i během zimních měsíců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Konečný termín dokončení stavby je dle smlouvy o dílo v srpnu 2024, ale představa je, že by konec mohl nastati dříve. To je ostatně i snaha dodavatele – firmy VIDOX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že původně rozpačité reakce některých sousedů na rozhodnutí jít do takhle velké investice již dostávají jiný rozměr. Především od příznivců fotbalu v Úsilném je slyšet, že se mnozí již těší na nové kabin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LIŠKA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týdnech se v některých okrajových částech obce, kde zahrady přímo sousedí s polem či lesem, objevuje (řádí) zřejmě liška. Naši myslivci jsou informováni </w:t>
      </w:r>
      <w:r>
        <w:rPr>
          <w:rFonts w:cs="Arial" w:ascii="Calibri" w:hAnsi="Calibri"/>
          <w:sz w:val="21"/>
          <w:szCs w:val="21"/>
        </w:rPr>
        <w:t>a podle škod (zardoušení krocani, kačeři, slepice a husy) způsobených některým sousedům tipují právě lišk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ejich doporučení – zavírejte si své domácí zvířectvo alespoň na noc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VENTNÍ KALENDÁŘ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2.12.2023 (sobota) – 15.00 Čertovská disco – Hospůdka u Zdeničk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02.12.2023 (sobota) – 17.00 – pohádka pro děti - Hospůdka u Zdeničky</w:t>
      </w:r>
    </w:p>
    <w:p>
      <w:pPr>
        <w:pStyle w:val="Odstavecseseznamem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3.12.2023 (neděle) – 16.30 vánoční jarmark a rozsvícení stromku (oprava – v kalendáři na letošní rok byl omylem uveden termín o týden dříve…)</w:t>
      </w:r>
    </w:p>
    <w:p>
      <w:pPr>
        <w:pStyle w:val="Odstavecseseznamem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5.12.2023 (úterý) – Mikuláš po vsi – objednat u J. Smrže (773 300 233)</w:t>
      </w:r>
    </w:p>
    <w:p>
      <w:pPr>
        <w:pStyle w:val="Odstavecseseznamem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12.2023 (pátek) – 17.00 – večírek pro seniory – Hospůdka u Zdeničky</w:t>
      </w:r>
    </w:p>
    <w:p>
      <w:pPr>
        <w:pStyle w:val="Odstavecseseznamem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12.2023 (pondělí) – 18.00 – Vánoční zpívání – Bella Musica - kaple</w:t>
      </w:r>
    </w:p>
    <w:p>
      <w:pPr>
        <w:pStyle w:val="Odstavecseseznamem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.12.2023 (pátek) – 18.00 – Živý betlém – náves</w:t>
      </w:r>
    </w:p>
    <w:p>
      <w:pPr>
        <w:pStyle w:val="Odstavecseseznamem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.12.2023 (neděle) – 23.00 – sousedské zpívání koled v kapli</w:t>
      </w:r>
    </w:p>
    <w:p>
      <w:pPr>
        <w:pStyle w:val="Odstavecseseznamem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5.12.2023 (pondělí) – 14.00 – Vánoční mše (Tomas van Zavrel)</w:t>
      </w:r>
    </w:p>
    <w:p>
      <w:pPr>
        <w:pStyle w:val="Odstavecseseznamem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.01.2024 (pondělí) – Novoroční výlet (zatím neurčen cíl)</w:t>
      </w:r>
    </w:p>
    <w:p>
      <w:pPr>
        <w:pStyle w:val="Odstavecseseznamem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dal OÚ Úsilné vlastním nákladem 200 ks dne 24. listopadu 2023</w:t>
      </w:r>
    </w:p>
    <w:p>
      <w:pPr>
        <w:pStyle w:val="Normal"/>
        <w:jc w:val="right"/>
        <w:rPr>
          <w:rFonts w:ascii="Trebuchet MS" w:hAnsi="Trebuchet MS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40"/>
          <w:szCs w:val="40"/>
          <w:u w:val="single"/>
        </w:rPr>
        <w:t>ZPRAVODAJ OBCE ÚSILNÉ 06/202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žené sousedky, vážení sousedé,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o blížícího se adventního času Vám přejeme hodně sil a optimizmu, tak, abyste samotné vánoční svátky prožili v klidu a pohodě. Informace o připravovaných akcích je v závěru tohoto zpravodaje, ale o úplně nové akci, která se jistě stane tradiční, se zmíníme hned na začátk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. PRAVÝ VOSELSKÝ SVATOMARTINSKÝ FARMÁŘSKÝ TRH…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 ve Voselnu ctíme tradice, ví už skoro každý.  A také, že se snažíme tradice zachovat, obnovit, a případně vymýšlíme i nové. Jenom namátkou - obnova svatováclavské poutě, ale se sousedskou snídaní a ve stylu 30. let. Vepřové hody, Novoroční výlet, ukliďme Voselno, Voselské uši, prvorepubliková kavárna, pečení chleba, pivo (víno) z kašny… a ještě mnoho dalších, včetně turnaje v nohejbal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e jako by to stále nestačilo, jedné naší invenční sousedce se podařilo, sice až napodruhé, prosadit původně farmářský trh. Termín vyšel na svatého Martina, takže proč nevyužít komunitní pec k přípravě svatomartinské husy a s překvapením – příjezdem sv. Martina na koni. A jak je v posledních letech zvykem, kůň opět nebyl bílý. S dalším nápadem přišly jiné sousedky a farmářský trh obohatil bleší trh s vidinou dobročinného účel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A vše se úžasně propojilo a vydařilo v sobotu 11.11. Vystavovatelů, či prodejců bylo nepočítaně, včetně skvělé kávy, zastoupení řeznictví pana Blažka z Borku a mlékárny z Mláky, nechyběla nabídka různých bioproduktů, včetně zastoupení domácích s punčem a naší mládeže s vlastními výrobk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štěvnost, hlavně ze sousedství, byla již od rána značná. Nepřízeň počasí sice část prodávajících kolem poledne rozehnala, ale ti už stejně neměli co nabízet. Ale objednané porce husy (stehna, prsa) s knedlíky a se zelím čekaly na své objednatele. Spíše naopak. Fronta byla nepřehlédnutelná a samozřejmě se dostalo na všechn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i sto padesáté objednávce se rezervační kampaň musela stopnout. I tak to bylo téměř nad síly všech zúčastněných. S pečením hus se začínalo již v pátek odpoledne. Pak se nechala pec vychladnout, aby se v sobotu brzy ráno znovu roztopila pro upečení česnekových placek a chleba a pak se porce husy dopékal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rovolní pekaři a pekařky se rozhodli věnovat výtěžek z prodeje pečiva také na dobročinný účel, takže ve finále jsme předali 15 tisíc Kč (blešák 5 tis., pečivo 5 tis. a obec věnovala také 5 tis.) na podporu hospicu Ledax. A to ještě minimálně tisícovka byla v kasičce, kterou ale otvírá Magistrát města ČB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Takže smekáme klobouk a velké díky té, která to způsobila – paní Evě Manochové – a také iniciátorkám „blešáku“ Markétě Pivcové a Veronice  Sukdolové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amozřejmě všem zúčastněným, kteří přiložili ruku k dílu! Ano, již delší dobu funguje v obci určitá komunita sousedů a sousedek, kteří se zapojují při všech akcích. Při této nové (již také tradiční?) akci přišli pomoci i některé/ří  další sousedé a těm patří zvláštní poděkování za odvahu a za motivaci pro další sousedy a další akce. Ať už tradiční nebo teprve stanoucí se tradičním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AD NOVĚ NAROZENÝM OBČÁNKŮ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téměř zaplněn a přesto se rodí další voseláci. To je samozřejmě v pořádku a vítané, a proto se snažíme úpravou okolí připravit prostor pro několik dalších stromů a současně hledáme další, nové prostory. Také proto se další sázení několikrát odsouvalo, definitivně na jaro roku 2024. Termín bude upřesněn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Sad ale zdaleka nevypadá tak, jaká byla původní představa. Že se rodiče, či vzrostlý občánek o svůj strom postarají. Pořídí ceduličku se jménem a datem narození, občas stromek prostřihnou, případně odplevelí. Není tomu tak vždy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vil se dobrovolník, turista jdoucí kolem, až z Netřebic s tím, že se na ty přerostlé a neudržované stromky nemůže dívat. Tak je letos na podzim všechny nezištně prostřihal. Možná bychom se měli trochu zastydět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o, chodit své stromky tam na kopec zalévat je trochu problém. Proto se snaží naši obecní kluci zalévat, aspoň v extrémním počas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sto se podařilo některým stromkům uschnout – cca patnácti. Obec je ochotna darovat nové, náhradní. Ale vzhledem k neoznačení neví komu. Pokuste se identifikovat své stromy i původní druh a ozvěte se. Na jaře bychom mohli společně s novým sázením vše napravit!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ÁZENÍ ALEJE DUBŮ U NORM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žná jste si někteří všimli, že na hranici našeho katastru u Normy je vysázena alej dubů v počtu patnácti kusů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Ihned po brutálním pokácení více než stoletých dubů v témže místě jsme se domlouvali s obcí Borek a Hrdějovice o společném, symbolickém vysazení náhradních dubů právě zde, v místě styku katastrů zmíněných obc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Různé komplikace v čase vyústily v to, že pozemek pořídila obec Úsilné za rozumnou cenu a rozhodla se vysázet stromy na vlastní náklady. Ale náhle se objevila společnost </w:t>
      </w:r>
      <w:r>
        <w:rPr>
          <w:rFonts w:cs="Arial" w:ascii="Calibri" w:hAnsi="Calibri"/>
          <w:sz w:val="22"/>
          <w:szCs w:val="22"/>
          <w:u w:val="single"/>
        </w:rPr>
        <w:t>sazimestromy.cz</w:t>
      </w:r>
      <w:r>
        <w:rPr>
          <w:rFonts w:cs="Arial" w:ascii="Calibri" w:hAnsi="Calibri"/>
          <w:sz w:val="22"/>
          <w:szCs w:val="22"/>
        </w:rPr>
        <w:t xml:space="preserve"> s návrhem, že vše zajist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Finále je takové, že prostřednictvím uvedené společnosti jistá firma z Českých Budějovic zaplatila vzrostlé duby o výšce 220 cm a v rámci teambuildingu je i sama zasázela. Obci zůstává závazek se o stromy postarat, zalévat je a v případě, že by uschly, nahradit je novými,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KLÁDKOVÁNÍ BIOLOGICKÉHO MATERIÁL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em obce máme několik „kompostérů“ kam se může vyvážet „biologický“ odpad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ávu a listí dokážeme zlikvidovat sami, ale větve nikol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 prosíme o distribuci větví ze zahrad až do míst za obecním sadem. Tam se snažíme dohodnout následné štěpkování. Při mísení trávy s větvemi je to problém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BUS DO LIBNÍČ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znesen požadavek na posun odjezdu autobusu od IGY kolem 14.00 směr Úsilné alespoň o 10 minut, aby se žáci stihli naobědvat. Požadavek je evidován, ale může být řešen až v následujícím jízdním řád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Bohužel , tento spoj provozuje jiný dopravce. Linka pokračuje až do Lišova a zpět, a má přesnou, minutovou  návaznost. Proto ve stávajícím jízdním řádu nelze provést žádnou korekci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NOVÉ CEN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Jak se vyvíjejí ceny veškerých komodit a v jakém stavu je státní kasa všichni víme nebo alespoň tušíme. Dalo se tedy předpokládat, že i dodavatelé služeb pro obce (svoz odpadu, dodávky vody a odkanalizování) promítnou zvýšené vstupní náklady do svých cen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jde o ČEVAK (vodné a stočné) máme na stole již kalkulace na příští rok a nevypadá nijak děsivě. Navýšení ceny metru krychlového vodné – stočné se pohybuje kolem 3 korun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FFC avizuje navýšení svozu a likvidace odpadů o minimálně 15%. Do ceny se promítá nejen pravidelné navyšování poplatku za skládkování, tak také snižování limitu komunálního odpadu na osobu, který ještě není zatížen progresivním navýšením ceny. A také zvyšující se ceny energií a paliv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e teprve budeme diskutovat na zastupitelstvu o případném navýšení poplatku na osobu s trvalým pobytem v obci. Snažíme se očekávané razantní zvyšování nákladů v dalších letech  rozložit v čase. To znamená, pokud byl loni meziroční nárůst poplatku o 50 korun, navýšení pro příští rok by mohlo být v podobné výš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ŠATNY A ZÁZEMÍ SPORTOVNÍHO KLUBU ÚSILNÉ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kto zní oficiální název projektu, který právě vzniká na severní straně fotbalového hřiště. Stavba probíhá dle harmonogramu, případné dílčí úpravy a výběr materiálů se řeší průběžně. V současné době probíhá montáž samotné dřevostavby a zdá se, že by stavba mohla být do zimy pod střechou. Také proto,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vanish/>
          <w:color w:val="0033CC"/>
          <w:sz w:val="28"/>
          <w:szCs w:val="28"/>
        </w:rPr>
      </w:pPr>
      <w:r>
        <w:rPr>
          <w:vanish/>
          <w:color w:val="0033CC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638" w:gutter="0" w:header="0" w:top="360" w:footer="0" w:bottom="284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i/>
      <w:sz w:val="4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28:00Z</dcterms:created>
  <dc:creator>Ing. Pavel Kašpárek</dc:creator>
  <dc:description/>
  <cp:keywords/>
  <dc:language>en-US</dc:language>
  <cp:lastModifiedBy>Účet Microsoft</cp:lastModifiedBy>
  <cp:lastPrinted>2023-11-23T22:31:00Z</cp:lastPrinted>
  <dcterms:modified xsi:type="dcterms:W3CDTF">2023-11-24T08:03:00Z</dcterms:modified>
  <cp:revision>8</cp:revision>
  <dc:subject/>
  <dc:title>DÁMY A PÁNOVÉ, VÁŽENÍ SPOLUOBČA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719046</vt:r8>
  </property>
  <property fmtid="{D5CDD505-2E9C-101B-9397-08002B2CF9AE}" pid="3" name="_AuthorEmail">
    <vt:lpwstr>fatkova@jccr.cz</vt:lpwstr>
  </property>
  <property fmtid="{D5CDD505-2E9C-101B-9397-08002B2CF9AE}" pid="4" name="_AuthorEmailDisplayName">
    <vt:lpwstr>Jitka Fatková - JCCR</vt:lpwstr>
  </property>
  <property fmtid="{D5CDD505-2E9C-101B-9397-08002B2CF9AE}" pid="5" name="_EmailSubject">
    <vt:lpwstr>zpravodaj</vt:lpwstr>
  </property>
  <property fmtid="{D5CDD505-2E9C-101B-9397-08002B2CF9AE}" pid="6" name="_ReviewingToolsShownOnce">
    <vt:lpwstr/>
  </property>
</Properties>
</file>