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itulek"/>
        <w:rPr>
          <w:sz w:val="24"/>
          <w:u w:val="none"/>
        </w:rPr>
      </w:pPr>
      <w:r>
        <w:rPr>
          <w:sz w:val="24"/>
        </w:rPr>
        <w:t>ROZPIS UTKÁNÍ SK ÚSILN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276985</wp:posOffset>
                </wp:positionV>
                <wp:extent cx="404685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2991"/>
                              <w:gridCol w:w="1731"/>
                              <w:gridCol w:w="110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lní Bukovsko – Úsilné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29.10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Úsilné – Srubec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 05.11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říteň – Úsilné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12.11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68.4pt;mso-wrap-distance-left:7.05pt;mso-wrap-distance-right:7.05pt;mso-wrap-distance-top:0pt;mso-wrap-distance-bottom:0pt;margin-top:100.55pt;mso-position-vertical-relative:page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2991"/>
                        <w:gridCol w:w="1731"/>
                        <w:gridCol w:w="110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lní Bukovsko – Úsilné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29.10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Úsilné – Srubec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 05.11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říteň – Úsilné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12.11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ulek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KRESNÍ PŘEBOR ČB - PODZIM 2022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ULTURNÍ AKCE DO KONCE ROKU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.-28.10.2022 – Hallowen – stezka (M. Kopáčková) – začíná u oslíků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.10.2022 Pá. – Hallowen ( M. Kopáčková) – 14.00 Pod Kaštany – zdobení dýní, soutěž o dýňovou polévku, průvod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8.10.2022 Pá – Hallowen (Aneta Doležalová) – 18.30 – před kaplí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.10.2022 Ne. – 14.00 – dušičková mše – kaple - Thomas van Zavrel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2.11.2022 So. – VI. pečení –  tentokrát samostatně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9.11.2022 So. – 16.00 – Legenda o sv. Martinovi, sál hospody (Pohádka pro děti i dospělé - Pruhované panenky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7.11.2022 Ne. – rozsvícení stromku + vánoční jarmark (cca 16.30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,4.,5.12.2022 – mikulášská??? – bude ještě upřesněn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6.12.2022 Pá. 17.00 – Večírek pro seniory (hraji Kosáci + překvapení) – sál hospody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9.12.2022 Po. 18.00 – Vánoční zpívání - Bella Musica v kapli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.12.2022 Čt. 18.00 – Ježíškovy první Vánoce – před kaplí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.12.2022 So. 23.00 – „půlnoční“ – v kapli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.12.2022 Po. 9.00 – vánoční mše na Štěpána – Thomas van Zavrel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01.01.2022 Ne. 13.00 – Novoroční výlet (kam a kudy zatím neurčeno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dal OÚ Úsilné vlastním nákladem 200 ks dne 26.10.2022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35940" cy="571500"/>
            <wp:effectExtent l="0" t="0" r="0" b="0"/>
            <wp:wrapTight wrapText="bothSides">
              <wp:wrapPolygon edited="0">
                <wp:start x="-287" y="0"/>
                <wp:lineTo x="-287" y="21340"/>
                <wp:lineTo x="21577" y="21340"/>
                <wp:lineTo x="21577" y="0"/>
                <wp:lineTo x="-2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40"/>
          <w:szCs w:val="40"/>
          <w:u w:val="single"/>
        </w:rPr>
        <w:t>ZPRAVODAJ OBCE ÚSILNÉ 04/2022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ážené sousedky, vážení sousedé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ěkujeme za vaši účast v komunálních volbá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zvolení zastupitelé děkují za důvěru. Na ustavujícím zasedání staronového zastupitelstva došlo k volbě starosty a místostarosty. Ve složení zůstává vlastně vše téměř původní, pouze máme jednoho nového zastupitele – Pavla Třísku. Ten nahradil Jana Fouse, kterému děkujeme za práci v OZ v uplynulém volebním období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arostou zůstává Pavel Kašpárek, místostarostkou je Marie Havránková. Ostatní členové zastupitelstva – Jana Beritová, Radek Doležal, Radim Lehečka, Jiří Smrž, Pavel Tříska a Karel Wróbel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itelstvo zřizuje povinně Finanční a Kontrolní výbor, předsedou musí být člen zastupitelstva. Předsedou Finančního výboru je Josef Neubauer a členy Pavel Tříska a Alena Janoušková. Předsedou Kontrolní výboru je Jana Beritová, členy Radek Doležal, Iva Marešová a Jan Fous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ustavilo zastupitelstvo komise. Kulturní komisi vede Jiří Smrž a členy jsou Radim Lehečka, Lea Brůžková a Kateřina Tesařová. Další spolupracující členové se mohou přihlásit, nebo budou osloveni při přípravě konkrétních kulturních a společenských akcí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komisi vede Karel Wróbel a členy jsou Marie Havránková a Eva Manochová. Členové by, kromě jiného, měli fungovat jako styčné osoby mezi úřadem a potřebnými soused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ovní komisi vede František Šebesta a členy jsou Vít Drmota a Jiří Ocelák ml. Komise si dala do vínku především práci s mládeží i s těmi nejmenšími, nejen co se týče fotbalu, ale i třeba stolního tenisu a atletiky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MY V TOM JIHOČECHY NENECHÁME“ ?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Jihočeský kraj vyhlásil dotační programy na podporu sociálně slabých a potřebných občanů a rodin. Výše příspěvku na jednotlivce činí maximálně 4.000,- Kč. Žádosti se přijímají do 31.1.2023. Přílohou žádosti jsou doklady o příjmech a o pobírání různých příspěvků na bydlení, přídavků na děti, počet osob ve společné domácnosti atd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íspěvek na </w:t>
      </w:r>
      <w:r>
        <w:rPr>
          <w:rFonts w:cs="Calibri" w:ascii="Calibri" w:hAnsi="Calibri"/>
          <w:b/>
          <w:sz w:val="22"/>
          <w:szCs w:val="22"/>
        </w:rPr>
        <w:t>školní a mimoškolní aktivity</w:t>
      </w:r>
      <w:r>
        <w:rPr>
          <w:rFonts w:cs="Calibri" w:ascii="Calibri" w:hAnsi="Calibri"/>
          <w:sz w:val="22"/>
          <w:szCs w:val="22"/>
        </w:rPr>
        <w:t xml:space="preserve"> se žádá buď u školy či MŠ, nebo u organizace, která provozuje podporované aktivity (např. sportovní klub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podporu rodin s dětmi</w:t>
      </w:r>
      <w:r>
        <w:rPr>
          <w:rFonts w:cs="Calibri" w:ascii="Calibri" w:hAnsi="Calibri"/>
          <w:sz w:val="22"/>
          <w:szCs w:val="22"/>
        </w:rPr>
        <w:t xml:space="preserve"> do 3 (resp. 8 let) se žádá  na obci a dokládá se, kromě jiného, příspěvek na bydlení a výše přídavků na dě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 podporu poživatelů </w:t>
      </w:r>
      <w:r>
        <w:rPr>
          <w:rFonts w:cs="Calibri" w:ascii="Calibri" w:hAnsi="Calibri"/>
          <w:b/>
          <w:sz w:val="22"/>
          <w:szCs w:val="22"/>
        </w:rPr>
        <w:t>starobního nebo invalidního důchodu</w:t>
      </w:r>
      <w:r>
        <w:rPr>
          <w:rFonts w:cs="Calibri" w:ascii="Calibri" w:hAnsi="Calibri"/>
          <w:sz w:val="22"/>
          <w:szCs w:val="22"/>
        </w:rPr>
        <w:t xml:space="preserve"> se žádá na obci a dokládá se výše důchodu, výše dalších příspěvků a případně daňové přizn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máte pocit, že příspěvek je určen právě vám, neváhejte a přijďte se poradit na obecní úřad. Pomůžeme vám s posouzením, zda máte na příspěvek nárok, pak s vyplněním žádosti i s obstaráním některých potřebných dokladů. Za pokus to stoj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ámka na závěr. Vedení Jihočeského kraje tuto podporu prezentuje výhradně jako svoji aktivitu, ale příspěvky, které se administrují na obcích, hradí </w:t>
      </w:r>
      <w:r>
        <w:rPr>
          <w:rFonts w:cs="Calibri" w:ascii="Calibri" w:hAnsi="Calibri"/>
          <w:b/>
          <w:sz w:val="22"/>
          <w:szCs w:val="22"/>
        </w:rPr>
        <w:t>z poloviny</w:t>
      </w:r>
      <w:r>
        <w:rPr>
          <w:rFonts w:cs="Calibri" w:ascii="Calibri" w:hAnsi="Calibri"/>
          <w:sz w:val="22"/>
          <w:szCs w:val="22"/>
        </w:rPr>
        <w:t xml:space="preserve"> obec ze svého rozpočtu!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POZEMEK U NORM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istě si ještě pamatujete, jak před časem záhadně zmizely zdravé, vzrostlé duby u Normy, podél hranice našeho katastru.  Viník se nikdy nevypátral!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V té době jsme se společně s obcí Borek a obcí Hrdějovice domluvili na náhradní výsadbě nové dubové aleje na stejném místě. Také kvůli hrozbě připravované výstavby vysokých bytových domů na sousedních pozemcích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Oslovili jsme vlastníka pozemku, který leží právě na hranici našeho katastru a táhne se od silnice k potoku. Souhlas s výsadbou na cizím pozemku jsme však nedostali, neboť o pozemek měli zájem kupci a nabízená cena značně převyšovala cenu obvyklou za zemědělskou půdu. Z tohoto prodeje nakonec sešlo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Opět s Borkem a Hrdějovicemi jsme se dohodli, že bude dobrým strategickým krokem pozemek koupit do společného vlastnictví a že se pokusíme dojednat přijatelnou cenu. Cenu se nakonec podařilo dohodnout ve výši srovnatelné s cenou ze znaleckého posudku, kterou již mohou zastupitelstva akceptovat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ěhem času se však situace v Hrdějovicích mění a rozhodnutí o společné koupi se přesouvá do doby po letošních volbách. Tak dlouho je také vlastník pozemku ochoten držet dohodnutou cenu. Situace v Hrdějovicích po volbách však nenasvědčuje tom, že by se společná koupě mohla uskutečnit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iž na mnoha letošních zasedáních zastupitelstva jsme zvažovali výhody a nevýhody společné koupě. Někdo preferoval, z logických důvodů, koupit pouze pro Úsilné, někdo zase, z důvodu zásahu do obecního rozpočtu, společnou koupi s platbou pouze třetiny cen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Ale z důvodů neklidného trhu a časově omezené fixaci dohodnuté ceny, rozhodlo zastupitelstvo hned na svém prvním zasedání jednohlasně o koupi tohoto pozemku výhradně do vlastnictví obce Úsilné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OPAKOVÁNÍ JE …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ase ty psí exkrementy (hovna) všude po obci!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ÍME VÁS – uklízejte je po sobě, tedy po vašich zvířátkách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Diakonie Broumov</w:t>
      </w:r>
    </w:p>
    <w:p>
      <w:pPr>
        <w:pStyle w:val="Normal"/>
        <w:ind w:left="720" w:hanging="0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hledem k nedostatku potřebného materiálu pro sociálně potřebné občany a pro rodiny v nouzi pořádá sbír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eznam věcí, kterými můžete přispět do sbír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rPr/>
      </w:pPr>
      <w:r>
        <w:rPr/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rPr/>
      </w:pPr>
      <w:r>
        <w:rPr/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rPr/>
      </w:pPr>
      <w:r>
        <w:rPr/>
        <w:t>Látky (minimálně 1m</w:t>
      </w:r>
      <w:r>
        <w:rPr>
          <w:vertAlign w:val="superscript"/>
        </w:rPr>
        <w:t>2</w:t>
      </w:r>
      <w:r>
        <w:rPr/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/>
        <w:t>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rPr/>
      </w:pPr>
      <w:r>
        <w:rPr/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rPr/>
      </w:pPr>
      <w:r>
        <w:rPr/>
        <w:t>Menší elektrospotřebiče ,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rPr/>
      </w:pPr>
      <w:r>
        <w:rPr/>
        <w:t>Časopisy, noviny, kni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rPr/>
      </w:pPr>
      <w:r>
        <w:rPr/>
        <w:t>potřeby pro dě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rPr/>
      </w:pPr>
      <w:r>
        <w:rPr/>
        <w:t>tašky, batohy, kufry – s funkčními zi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rPr/>
      </w:pPr>
      <w:r>
        <w:rPr/>
        <w:t>nádobí – černé ( hrnce, pánve, pekáče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ÍME VŠE ZABALENÉ V IGELITOVÝCH OBALECH, NÁDOBÍ DO KRABIC</w:t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ĚCI, KTERÉ VZÍT NEMŮŽEME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ledničky, televize, počítače, matrace, koberce – z ekologických důvodů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nábytek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znečištěný a vlhký textil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jízdní kola, kočárky, nádobí, skleničky, porcelán ( transportem se znehodnotí )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ÍRKA V ÚSILNÉM  PROBĚHNE V OBDOBÍ OD PONDĚLÍ 7.11. - DO PÁTKU 18.11.2022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>
          <w:b/>
        </w:rPr>
        <w:t>Výše jmenované věci můžete nosit do bývalého obchodu každý všední den do  8.00 hodin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b/>
          <w:b/>
        </w:rPr>
      </w:pPr>
      <w:r>
        <w:rPr>
          <w:b/>
        </w:rPr>
        <w:t>Mimo tuto dobu po telefonické domluvě s p. Radkem DOLEŽALEM na tel.: 776 156 88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vanish/>
          <w:color w:val="0033CC"/>
          <w:sz w:val="28"/>
          <w:szCs w:val="28"/>
        </w:rPr>
      </w:pPr>
      <w:r>
        <w:rPr>
          <w:vanish/>
          <w:color w:val="0033CC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39" w:right="638" w:gutter="0" w:header="0" w:top="360" w:footer="0" w:bottom="284"/>
      <w:pgNumType w:fmt="decimal"/>
      <w:cols w:num="2" w:space="10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Bookman Old Style" w:hAnsi="Bookman Old Style" w:cs="Bookman Old Styl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i/>
      <w:sz w:val="4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08:00Z</dcterms:created>
  <dc:creator>Ing. Pavel Kašpárek</dc:creator>
  <dc:description/>
  <cp:keywords/>
  <dc:language>en-US</dc:language>
  <cp:lastModifiedBy>Účet Microsoft</cp:lastModifiedBy>
  <cp:lastPrinted>2022-10-26T12:44:00Z</cp:lastPrinted>
  <dcterms:modified xsi:type="dcterms:W3CDTF">2022-10-26T10:48:00Z</dcterms:modified>
  <cp:revision>7</cp:revision>
  <dc:subject/>
  <dc:title>DÁMY A PÁNOVÉ, VÁŽENÍ SPOLUOBČA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719046</vt:r8>
  </property>
  <property fmtid="{D5CDD505-2E9C-101B-9397-08002B2CF9AE}" pid="3" name="_AuthorEmail">
    <vt:lpwstr>fatkova@jccr.cz</vt:lpwstr>
  </property>
  <property fmtid="{D5CDD505-2E9C-101B-9397-08002B2CF9AE}" pid="4" name="_AuthorEmailDisplayName">
    <vt:lpwstr>Jitka Fatková - JCCR</vt:lpwstr>
  </property>
  <property fmtid="{D5CDD505-2E9C-101B-9397-08002B2CF9AE}" pid="5" name="_EmailSubject">
    <vt:lpwstr>zpravodaj</vt:lpwstr>
  </property>
  <property fmtid="{D5CDD505-2E9C-101B-9397-08002B2CF9AE}" pid="6" name="_ReviewingToolsShownOnce">
    <vt:lpwstr/>
  </property>
</Properties>
</file>