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Calibri" w:hAnsi="Calibri" w:cs="Arial"/>
          <w:b/>
          <w:b/>
        </w:rPr>
      </w:pPr>
      <w:r>
        <w:rPr>
          <w:rFonts w:cs="Arial" w:ascii="Calibri" w:hAnsi="Calibri"/>
          <w:b/>
        </w:rPr>
        <w:t>4</w:t>
      </w:r>
    </w:p>
    <w:p>
      <w:pPr>
        <w:pStyle w:val="Normal"/>
        <w:tabs>
          <w:tab w:val="clear" w:pos="708"/>
          <w:tab w:val="left" w:pos="720" w:leader="none"/>
          <w:tab w:val="left" w:pos="5040" w:leader="none"/>
        </w:tabs>
        <w:jc w:val="both"/>
        <w:rPr/>
      </w:pPr>
      <w:r>
        <w:rPr>
          <w:rFonts w:cs="Arial" w:ascii="Calibri" w:hAnsi="Calibri"/>
          <w:sz w:val="22"/>
          <w:szCs w:val="22"/>
        </w:rPr>
        <w:t>Další stavbou, na kterou již probíhá výběrové řízení je „Tůň“ při Kyselé vodě na louce „Za Mrázů“, která bude napájena studenou vodou z Eliášovy štoly. Zatím to opravdu musí být jenom „díra v zemi“, naplněná vodou, ale do budoucna uvažujeme o rekultivaci okolí – např. s dřevěným molem pro přístup ke koupání, lavičkami atp…</w:t>
      </w:r>
    </w:p>
    <w:p>
      <w:pPr>
        <w:pStyle w:val="Normal"/>
        <w:tabs>
          <w:tab w:val="clear" w:pos="708"/>
          <w:tab w:val="left" w:pos="720" w:leader="none"/>
          <w:tab w:val="left" w:pos="5040" w:leader="none"/>
        </w:tabs>
        <w:jc w:val="both"/>
        <w:rPr>
          <w:rFonts w:ascii="Calibri" w:hAnsi="Calibri" w:cs="Arial"/>
          <w:sz w:val="12"/>
          <w:szCs w:val="12"/>
        </w:rPr>
      </w:pPr>
      <w:r>
        <w:rPr>
          <w:rFonts w:cs="Arial" w:ascii="Calibri" w:hAnsi="Calibri"/>
          <w:sz w:val="12"/>
          <w:szCs w:val="12"/>
        </w:rPr>
      </w:r>
    </w:p>
    <w:p>
      <w:pPr>
        <w:pStyle w:val="Normal"/>
        <w:tabs>
          <w:tab w:val="clear" w:pos="708"/>
          <w:tab w:val="left" w:pos="720" w:leader="none"/>
          <w:tab w:val="left" w:pos="5040" w:leader="none"/>
        </w:tabs>
        <w:jc w:val="both"/>
        <w:rPr/>
      </w:pPr>
      <w:r>
        <w:rPr>
          <w:rFonts w:cs="Arial" w:ascii="Calibri" w:hAnsi="Calibri"/>
          <w:sz w:val="22"/>
          <w:szCs w:val="22"/>
        </w:rPr>
        <w:t>Dotace pro naše hasiče na pořízení devítimístného dopravního automobilu je také již schválena. Připravujeme výběrové řízení. Těšili jsme se, že auto již v létě využijeme i pro jiné spolky, například k vyvezení pekařek k obhlédnutí pečení v některé funkční chlebové peci s p. Sobotovičem. Zarazila nás však dodací lhůta vozu. Ta je dnes, pro nedostatek elektroniky (chytrých čipů) na trhu, více než půlroční…</w:t>
      </w:r>
    </w:p>
    <w:p>
      <w:pPr>
        <w:pStyle w:val="Normal"/>
        <w:tabs>
          <w:tab w:val="clear" w:pos="708"/>
          <w:tab w:val="left" w:pos="720" w:leader="none"/>
          <w:tab w:val="left" w:pos="5040" w:leader="none"/>
        </w:tabs>
        <w:jc w:val="both"/>
        <w:rPr>
          <w:rFonts w:ascii="Calibri" w:hAnsi="Calibri" w:cs="Arial"/>
          <w:sz w:val="12"/>
          <w:szCs w:val="12"/>
        </w:rPr>
      </w:pPr>
      <w:r>
        <w:rPr>
          <w:rFonts w:cs="Arial" w:ascii="Calibri" w:hAnsi="Calibri"/>
          <w:sz w:val="12"/>
          <w:szCs w:val="12"/>
        </w:rPr>
      </w:r>
    </w:p>
    <w:p>
      <w:pPr>
        <w:pStyle w:val="Normal"/>
        <w:tabs>
          <w:tab w:val="clear" w:pos="708"/>
          <w:tab w:val="left" w:pos="720" w:leader="none"/>
          <w:tab w:val="left" w:pos="5040" w:leader="none"/>
        </w:tabs>
        <w:jc w:val="both"/>
        <w:rPr/>
      </w:pPr>
      <w:r>
        <w:rPr>
          <w:rFonts w:cs="Arial" w:ascii="Calibri" w:hAnsi="Calibri"/>
          <w:sz w:val="22"/>
          <w:szCs w:val="22"/>
        </w:rPr>
        <w:t>Dva další velkorysé projekty zatím čekají na případné přidělení dotace – Oprava komunikace K Pomníku a Rekonstrukce bývalého obchodu a sklepa pod OÚ. Naděje není moc veliká, ale umírá poslední…</w:t>
      </w:r>
    </w:p>
    <w:p>
      <w:pPr>
        <w:pStyle w:val="Normal"/>
        <w:tabs>
          <w:tab w:val="clear" w:pos="708"/>
          <w:tab w:val="left" w:pos="720" w:leader="none"/>
          <w:tab w:val="left" w:pos="5040" w:leader="none"/>
        </w:tabs>
        <w:jc w:val="both"/>
        <w:rPr>
          <w:rFonts w:ascii="Calibri" w:hAnsi="Calibri" w:cs="Arial"/>
          <w:sz w:val="12"/>
          <w:szCs w:val="12"/>
        </w:rPr>
      </w:pPr>
      <w:r>
        <w:rPr>
          <w:rFonts w:cs="Arial" w:ascii="Calibri" w:hAnsi="Calibri"/>
          <w:sz w:val="12"/>
          <w:szCs w:val="12"/>
        </w:rPr>
      </w:r>
    </w:p>
    <w:p>
      <w:pPr>
        <w:pStyle w:val="Normal"/>
        <w:tabs>
          <w:tab w:val="clear" w:pos="708"/>
          <w:tab w:val="left" w:pos="720" w:leader="none"/>
          <w:tab w:val="left" w:pos="5040" w:leader="none"/>
        </w:tabs>
        <w:jc w:val="both"/>
        <w:rPr/>
      </w:pPr>
      <w:r>
        <w:rPr>
          <w:rFonts w:cs="Arial" w:ascii="Calibri" w:hAnsi="Calibri"/>
          <w:sz w:val="22"/>
          <w:szCs w:val="22"/>
        </w:rPr>
        <w:t>Podávali jsme i žádost o dotaci na projekt Zkapacitnění kanalizace Na Pláništích, především kvůli riziku přívalových vod. Ten nám ale JČ kraj neodsouhlasil.</w:t>
      </w:r>
    </w:p>
    <w:p>
      <w:pPr>
        <w:pStyle w:val="Normal"/>
        <w:tabs>
          <w:tab w:val="clear" w:pos="708"/>
          <w:tab w:val="left" w:pos="720" w:leader="none"/>
          <w:tab w:val="left" w:pos="5040" w:leader="none"/>
        </w:tabs>
        <w:jc w:val="both"/>
        <w:rPr>
          <w:rFonts w:ascii="Calibri" w:hAnsi="Calibri" w:cs="Arial"/>
          <w:sz w:val="12"/>
          <w:szCs w:val="12"/>
        </w:rPr>
      </w:pPr>
      <w:r>
        <w:rPr>
          <w:rFonts w:cs="Arial" w:ascii="Calibri" w:hAnsi="Calibri"/>
          <w:sz w:val="12"/>
          <w:szCs w:val="12"/>
        </w:rPr>
      </w:r>
    </w:p>
    <w:p>
      <w:pPr>
        <w:pStyle w:val="Normal"/>
        <w:tabs>
          <w:tab w:val="clear" w:pos="708"/>
          <w:tab w:val="left" w:pos="720" w:leader="none"/>
          <w:tab w:val="left" w:pos="5040" w:leader="none"/>
        </w:tabs>
        <w:jc w:val="both"/>
        <w:rPr/>
      </w:pPr>
      <w:r>
        <w:rPr>
          <w:rFonts w:cs="Arial" w:ascii="Calibri" w:hAnsi="Calibri"/>
          <w:sz w:val="22"/>
          <w:szCs w:val="22"/>
        </w:rPr>
        <w:t>A také jsme se po delší době vrátili k přípravě tzv. Kulatých stolů, nebo jinak Komunitního projednávání. Nakonec již máme kde – Komunitní centrum. Poslední veřejné jednání se snad konalo ještě v Penzionu U Štoly…</w:t>
      </w:r>
    </w:p>
    <w:p>
      <w:pPr>
        <w:pStyle w:val="Normal"/>
        <w:tabs>
          <w:tab w:val="clear" w:pos="708"/>
          <w:tab w:val="left" w:pos="720" w:leader="none"/>
          <w:tab w:val="left" w:pos="5040" w:leader="none"/>
        </w:tabs>
        <w:jc w:val="both"/>
        <w:rPr/>
      </w:pPr>
      <w:r>
        <w:rPr>
          <w:rFonts w:cs="Arial" w:ascii="Calibri" w:hAnsi="Calibri"/>
          <w:sz w:val="22"/>
          <w:szCs w:val="22"/>
        </w:rPr>
        <w:t>Ano, objevují se občas i záležitosti, o kterých odmítají vaši volení zástupci rozhodnout sami, aniž by znali váš názor. Naposledy šlo o projekt, za nemalé peníze, na Komunitní centru I., se sálem a veškerým zázemím. Studie vznikla vlastně na váš popud při dřívějších kulatých stolech. Cena vlastní stavby je odhadnuta na desítky miliónů. Samotný projekt pak milion, či dva. Dotace sice ještě nějaký čas poběží, ale je pravdou, že pravděpodobnost získání takto velké částky není příliš velká. Chce to odvahu a risk, což je v dnešní nejisté době velmi těžké!</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NĚKOLIK DŮLEŽITÝCH TERMÍNŮ:</w:t>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Pátek 14. května od 16.00 hodin – svoz železa našimi hasiči</w:t>
      </w:r>
    </w:p>
    <w:p>
      <w:pPr>
        <w:pStyle w:val="Normal"/>
        <w:numPr>
          <w:ilvl w:val="0"/>
          <w:numId w:val="2"/>
        </w:numPr>
        <w:tabs>
          <w:tab w:val="clear" w:pos="708"/>
          <w:tab w:val="left" w:pos="720" w:leader="none"/>
          <w:tab w:val="left" w:pos="5040" w:leader="none"/>
        </w:tabs>
        <w:jc w:val="both"/>
        <w:rPr/>
      </w:pPr>
      <w:r>
        <w:rPr>
          <w:rFonts w:cs="Calibri" w:ascii="Calibri" w:hAnsi="Calibri"/>
          <w:b/>
          <w:sz w:val="22"/>
          <w:szCs w:val="22"/>
        </w:rPr>
        <w:t>Sobota 15. května 9.00 – 13.00 hodin – velkoobjemový a nebezpečný odpad (náves)</w:t>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Čtvrtek 20. května – 18.00 hodin – očkování psů a koček (náves)</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A návrh termínů dalších akcí, pokud nám to rozhodnutí vlády dovolí:</w:t>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Pá. 4. – Ne. 6. června – Dětské Dny Radosti 2021</w:t>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So. 19. června – Slavnostní otevření Komunitního centra…</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jc w:val="center"/>
        <w:rPr/>
      </w:pPr>
      <w:r>
        <w:rPr>
          <w:rFonts w:cs="Arial" w:ascii="Arial" w:hAnsi="Arial"/>
          <w:i/>
          <w:sz w:val="16"/>
          <w:szCs w:val="16"/>
        </w:rPr>
        <w:t>Vydal OÚ Úsilné vlastním nákladem 200 ks dne 6. května 2021</w:t>
      </w:r>
    </w:p>
    <w:p>
      <w:pPr>
        <w:pStyle w:val="Normal"/>
        <w:jc w:val="right"/>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2/2021</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t>Vážené sousedky, vážení sousedé,</w:t>
      </w:r>
    </w:p>
    <w:p>
      <w:pPr>
        <w:pStyle w:val="Normal"/>
        <w:rPr>
          <w:rFonts w:ascii="Calibri" w:hAnsi="Calibri" w:cs="Calibri"/>
          <w:sz w:val="20"/>
          <w:szCs w:val="20"/>
        </w:rPr>
      </w:pPr>
      <w:r>
        <w:rPr>
          <w:rFonts w:cs="Calibri" w:ascii="Calibri" w:hAnsi="Calibri"/>
          <w:b/>
          <w:sz w:val="21"/>
          <w:szCs w:val="21"/>
        </w:rPr>
        <w:tab/>
      </w:r>
      <w:r>
        <w:rPr>
          <w:rFonts w:cs="Calibri" w:ascii="Calibri" w:hAnsi="Calibri"/>
          <w:sz w:val="20"/>
          <w:szCs w:val="20"/>
        </w:rPr>
        <w:t>jaro je tady, s úplně běžnými vrtochy. Jenom nám se zdá velmi podivné, jak jsme za minulé roky odvykli. Na úvod přinášíme malé, právě jarní, zamyšlení našeho souseda.</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rPr>
        <w:t>Špačci</w:t>
      </w:r>
    </w:p>
    <w:p>
      <w:pPr>
        <w:pStyle w:val="Normal"/>
        <w:ind w:firstLine="708"/>
        <w:jc w:val="both"/>
        <w:rPr/>
      </w:pPr>
      <w:r>
        <w:rPr>
          <w:rFonts w:cs="Calibri" w:ascii="Calibri" w:hAnsi="Calibri"/>
          <w:sz w:val="20"/>
          <w:szCs w:val="20"/>
        </w:rPr>
        <w:t xml:space="preserve">Mám rád přírodu a nejvíce toto jarní období. Z dalekých končin se k nám vracejí tažné druhy ptáků jako třeba čápi, vlaštovky, čejky, hřivnáči, různé zpěvné ptactvo a mezi ním i špačci. Na internetu je mnoho podobně založených lidí, kteří si s upřímnou radostí navzájem sdělují, kdy a kde pozorovali jejich první přílety. Také myslivecký zákon pamatuje na toto období rozmnožování a chrání i jinak lovnou zvěř. Však i druhy, které u nás zůstávají celoročně, se chystají hnízdit a vyvést své potomky. O to horší a nepochopitelné je pro mne chování některých místních občanů a bohužel právě i myslivců.  Je mi smutno z toho, když si představím jak dalekou cestu, kolik tisíc kilometrů, přes hory a moře taková vlaštovka, nebo špaček musí uletět, aby je pak v cíli někdo zastřelil. Nechci konkrétně nikoho udávat, ale ať se proboha dotyčný nad svým chováním alespoň zamyslí!!! Ve svém okolí mám hodně vzrostlých stromů a je mezi nimi i jedna opravdu vysoká hruška, kterou si oblíbili špačci. Je parádním zážitkem (audio i video), pozorovat, jak se takový první navrátilec usadí na jejím vrcholku a snaží se zaujmout a upoutat na sebe samičku. Natřásá své krásně lesklé peří a vydává širokou škálu zvuků, včetně různého pískání, vrzání a napodobování. Bývá v tom opravdu vynalézavý. Má však smůlu v tom, že na sebe upozorní i hloupého člověka, který ho nemilosrdně sestřelí. Stejný, nebo podobný osud často potkává i hrdličky zahradní, nebo vrabce, kteří se neopatrně vyskytnou v blízkosti. Z jeho pohledu jsou to všechno škůdci, protože mu sežerou trochu třešní, nebo zrní. Je to hloupý a jednostranný pohled, který nevidí druhou stranu mince. Že jsou i tito tvorové užiteční a důležití. Ať už pro udržení vzájemné rovnováhy v přírodě, nebo sběrem škodlivého hmyzu, který je součástí jejich jídelníčku. Zatím sice zastřeleného jedince brzy nahradí jiný z okolí, bohužel však i on bývá znovu zastřelen. Kdyby se takto choval každý, bude zanedlouho všude kolem nás jen pusto a mrtvo. Copak nestačí, jak díky lidské činnosti mizí přírodní krajina všude kolem nás? </w:t>
      </w:r>
    </w:p>
    <w:p>
      <w:pPr>
        <w:pStyle w:val="Normal"/>
        <w:jc w:val="both"/>
        <w:rPr/>
      </w:pPr>
      <w:r>
        <w:rPr>
          <w:rFonts w:cs="Calibri" w:ascii="Calibri" w:hAnsi="Calibri"/>
          <w:sz w:val="20"/>
          <w:szCs w:val="20"/>
        </w:rPr>
        <w:t xml:space="preserve">Závěrem ještě zmíním Zákon o myslivosti č. 449 a jeho prováděcí vyhlášku č. 245/2002 Sb. Doba lovu jednotlivých druhů zvěře (§1) </w:t>
      </w:r>
      <w:r>
        <w:rPr>
          <w:rFonts w:cs="Calibri" w:ascii="Calibri" w:hAnsi="Calibri"/>
          <w:i/>
          <w:sz w:val="20"/>
          <w:szCs w:val="20"/>
        </w:rPr>
        <w:t>výběr:</w:t>
      </w:r>
    </w:p>
    <w:p>
      <w:pPr>
        <w:pStyle w:val="Normal"/>
        <w:jc w:val="both"/>
        <w:rPr>
          <w:rFonts w:ascii="Calibri" w:hAnsi="Calibri" w:cs="Calibri"/>
          <w:sz w:val="20"/>
          <w:szCs w:val="20"/>
        </w:rPr>
      </w:pPr>
      <w:r>
        <w:rPr>
          <w:rFonts w:cs="Calibri" w:ascii="Calibri" w:hAnsi="Calibri"/>
          <w:sz w:val="20"/>
          <w:szCs w:val="20"/>
        </w:rPr>
        <w:t>Holub hřivnáč          -  od 1. srpna do 31. října</w:t>
      </w:r>
    </w:p>
    <w:p>
      <w:pPr>
        <w:pStyle w:val="Normal"/>
        <w:jc w:val="both"/>
        <w:rPr>
          <w:rFonts w:ascii="Calibri" w:hAnsi="Calibri" w:cs="Calibri"/>
          <w:sz w:val="20"/>
          <w:szCs w:val="20"/>
        </w:rPr>
      </w:pPr>
      <w:r>
        <w:rPr>
          <w:rFonts w:cs="Calibri" w:ascii="Calibri" w:hAnsi="Calibri"/>
          <w:sz w:val="20"/>
          <w:szCs w:val="20"/>
        </w:rPr>
        <w:t>Hrdlička zahradní    - od 16. října do 15. února</w:t>
      </w:r>
    </w:p>
    <w:p>
      <w:pPr>
        <w:pStyle w:val="Normal"/>
        <w:jc w:val="both"/>
        <w:rPr>
          <w:rFonts w:ascii="Calibri" w:hAnsi="Calibri" w:cs="Calibri"/>
          <w:sz w:val="20"/>
          <w:szCs w:val="20"/>
        </w:rPr>
      </w:pPr>
      <w:r>
        <w:rPr>
          <w:rFonts w:cs="Calibri" w:ascii="Calibri" w:hAnsi="Calibri"/>
          <w:sz w:val="20"/>
          <w:szCs w:val="20"/>
        </w:rPr>
        <w:t xml:space="preserve">Straka obecná         - od 1. června do konce února - dříve jí bylo možno lovit celoročně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yní je i ona tři měsíce hájená - březen, duben a květen!!!)</w:t>
      </w:r>
    </w:p>
    <w:p>
      <w:pPr>
        <w:pStyle w:val="Normal"/>
        <w:jc w:val="both"/>
        <w:rPr>
          <w:rFonts w:ascii="Calibri" w:hAnsi="Calibri" w:cs="Calibri"/>
          <w:sz w:val="20"/>
          <w:szCs w:val="20"/>
        </w:rPr>
      </w:pPr>
      <w:r>
        <w:rPr>
          <w:rFonts w:cs="Calibri" w:ascii="Calibri" w:hAnsi="Calibri"/>
          <w:sz w:val="20"/>
          <w:szCs w:val="20"/>
        </w:rPr>
        <w:t>Špaček obecný        - od 15. června do 30. listopadu, ale pouze v místech intenzivníh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hospodařování višňových a třešňových sadů a vini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rPr>
      </w:pPr>
      <w:r>
        <w:rPr>
          <w:rFonts w:cs="Calibri" w:ascii="Calibri" w:hAnsi="Calibri"/>
          <w:b/>
          <w:sz w:val="20"/>
          <w:szCs w:val="20"/>
        </w:rPr>
        <w:t>Z toho vyplývá, že špaček obecný je mimo tato území celoročně háje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0"/>
          <w:szCs w:val="20"/>
        </w:rPr>
      </w:pPr>
      <w:r>
        <w:rPr>
          <w:rFonts w:cs="Calibri" w:ascii="Calibri" w:hAnsi="Calibri"/>
          <w:sz w:val="20"/>
          <w:szCs w:val="20"/>
        </w:rPr>
        <w:t>Doufám, že si toto přečtou i myslivci a budou dodržovat platné zákony této země.</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Zdenek  Krlín</w:t>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2</w:t>
      </w:r>
    </w:p>
    <w:p>
      <w:pPr>
        <w:pStyle w:val="Normal"/>
        <w:tabs>
          <w:tab w:val="clear" w:pos="708"/>
          <w:tab w:val="left" w:pos="720" w:leader="none"/>
          <w:tab w:val="left" w:pos="5040" w:leader="none"/>
        </w:tabs>
        <w:jc w:val="both"/>
        <w:rPr/>
      </w:pPr>
      <w:r>
        <w:rPr>
          <w:rFonts w:cs="Calibri" w:ascii="Calibri" w:hAnsi="Calibri"/>
          <w:b/>
          <w:sz w:val="26"/>
          <w:szCs w:val="26"/>
        </w:rPr>
        <w:t>KAM S NIMI? (odpady) – VÝHLED</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Od 1. ledna 2021 je v platnosti nový Zákon o odpadech. Má být motivací k tomu, abychom se všichni snažili snížit produkci odpadu a více třídit a především recyklovat. Je totiž předepsáno, že v roce 2030 budeme smět na skládky uložit pouze 10% z celkového množství vyprodukovaného odpadu, jinak již nevyužitelného. 60% se bude muset recyklovat a zbylých 30% může být použito jako palivo pro energetické využití, tedy na výrobu elektřiny a tepla. Také proto se připravuje rekonstrukce teplárny ve Vrátě na ekologický, energetický zdroj ke spalování komunálního odpadu. V současné době teplárna spálí tisíce tun uhlí ročně s významným negativním dopadem na ekologii.</w:t>
      </w:r>
    </w:p>
    <w:p>
      <w:pPr>
        <w:pStyle w:val="Normal"/>
        <w:tabs>
          <w:tab w:val="clear" w:pos="708"/>
          <w:tab w:val="left" w:pos="720" w:leader="none"/>
          <w:tab w:val="left" w:pos="5040" w:leader="none"/>
        </w:tabs>
        <w:jc w:val="both"/>
        <w:rPr/>
      </w:pPr>
      <w:r>
        <w:rPr>
          <w:rFonts w:cs="Arial" w:ascii="Calibri" w:hAnsi="Calibri"/>
          <w:sz w:val="21"/>
          <w:szCs w:val="21"/>
        </w:rPr>
        <w:t>Přímý dopad na nás má však tento zákon již letos. Skládkovné za 1 tunu komunálního odpadu se zvyšuje ze současných 500,- Kč na 800,- Kč. A postupně se bude v průběhu let navyšovat až na 1.850,- Kč za tunu v roce 2029, tedy téměř na čtyřnásobek. To bude mít za následek, že poplatek za odpady, vybíraný obcí, se musí také během let postupně zvyšovat.</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ro letošní rok však vymysleli zákonodárci slevu. Za podmínky, že každý vyprodukujeme za rok pouze 200 kg komunálního odpadu, tedy za obec 100 tun, zůstává poplatek původní (500,-), ale za každou tunu nad tento limit již platíme poplatek zvýšený (800,-).</w:t>
      </w:r>
    </w:p>
    <w:p>
      <w:pPr>
        <w:pStyle w:val="Normal"/>
        <w:tabs>
          <w:tab w:val="clear" w:pos="708"/>
          <w:tab w:val="left" w:pos="720" w:leader="none"/>
          <w:tab w:val="left" w:pos="5040" w:leader="none"/>
        </w:tabs>
        <w:jc w:val="both"/>
        <w:rPr/>
      </w:pPr>
      <w:r>
        <w:rPr>
          <w:rFonts w:cs="Arial" w:ascii="Calibri" w:hAnsi="Calibri"/>
          <w:sz w:val="21"/>
          <w:szCs w:val="21"/>
        </w:rPr>
        <w:t>S těmito změnami souvisí i povinnost obce vydat s účinností od 1. 1. 2022 novou Obecně závaznou vyhlášku o odpadech. Ta se právě připravuje.</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Záměrem této informace je i to, abychom se zamysleli, jak každý z nás může přispět ke snížení množství odpadů. Jak víme je a ještě dlouho to bude velký celosvětový problém.</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oznámka závěrem: sběrné dvory, sice v omezeném čase, byly v provozu i v době lockdownu. Přesto se u kompostéru na okraji obce objevily hromádky plastového odpadu, včetně sněžných bobů…</w:t>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KOMUNITNÍ CHLEBOVÁ PEC</w:t>
      </w:r>
    </w:p>
    <w:p>
      <w:pPr>
        <w:pStyle w:val="Normal"/>
        <w:tabs>
          <w:tab w:val="clear" w:pos="708"/>
          <w:tab w:val="left" w:pos="720" w:leader="none"/>
          <w:tab w:val="left" w:pos="5040" w:leader="none"/>
        </w:tabs>
        <w:jc w:val="both"/>
        <w:rPr/>
      </w:pPr>
      <w:r>
        <w:rPr>
          <w:rFonts w:cs="Arial" w:ascii="Calibri" w:hAnsi="Calibri"/>
          <w:sz w:val="20"/>
          <w:szCs w:val="20"/>
        </w:rPr>
        <w:t>Chlebová pec je součástí projektu Komunitního centra od úplného začátku. Z realizace stavby byla z různých důvodů vypuštěna s tím, že jakmile to bude možné (dotace) a pokud se podaří sehnat vhodného kamnáře (pecaře), postavíme ji.</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t>Mnoho žen, sousedek, se již během loňské dlouhé karantény vrhlo do pečení domácího chleba a pečou dodnes. To bylo další velkou motivací - proč jej občas nepéci společně?</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t>První problém nastal, když jsme zjistili, že projekt samotné pece na chleba nikdo neumí. Během posledního půlroku jsme tedy oslovili více než šest potenciálních pecařů z celé republiky, dokonce jeden byl až z Aše. Návrhy se lišily, cena také. Zjistil jsem, že málokdo někdy stavěl pec na chleba, maximálně na pizzu a to je obrovský rozdíl. Nakonec nám velice pomohl pan Sobotovič, mediálně známý, dlouholetý (je mu již 82 let) pekař domácího chleba. Peče pro veřejnost především v Lenoře, ve Volarech, Velešíně a příležitostně po celých jižních Čechách, tam, kde mají vhodnou pec.</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r>
    </w:p>
    <w:p>
      <w:pPr>
        <w:pStyle w:val="Normal"/>
        <w:tabs>
          <w:tab w:val="clear" w:pos="708"/>
          <w:tab w:val="left" w:pos="720" w:leader="none"/>
          <w:tab w:val="left" w:pos="5040" w:leader="none"/>
        </w:tabs>
        <w:jc w:val="right"/>
        <w:rPr>
          <w:rFonts w:ascii="Calibri" w:hAnsi="Calibri" w:cs="Arial"/>
          <w:b/>
          <w:b/>
        </w:rPr>
      </w:pPr>
      <w:r>
        <w:rPr>
          <w:rFonts w:cs="Arial" w:ascii="Calibri" w:hAnsi="Calibri"/>
          <w:b/>
        </w:rPr>
        <w:t>3</w:t>
      </w:r>
    </w:p>
    <w:p>
      <w:pPr>
        <w:pStyle w:val="Normal"/>
        <w:tabs>
          <w:tab w:val="clear" w:pos="708"/>
          <w:tab w:val="left" w:pos="720" w:leader="none"/>
          <w:tab w:val="left" w:pos="5040" w:leader="none"/>
        </w:tabs>
        <w:jc w:val="both"/>
        <w:rPr/>
      </w:pPr>
      <w:r>
        <w:rPr>
          <w:rFonts w:cs="Arial" w:ascii="Calibri" w:hAnsi="Calibri"/>
          <w:sz w:val="22"/>
          <w:szCs w:val="22"/>
        </w:rPr>
        <w:t>Pan Sobotovič se nadchl pro náš záměr i pro naši komunitu. Získali jsme informace jak o pečení, tak i o tom, jak chlebová pec vypadá. Kontakty na odborníky, tipy na dodavatele materiálů a především rady k vlastnímu pečení. Dokonce přijel do hasičárny a probral s našimi zapálenými pekařkami možnosti i úskalí pečení chleba. Dokonce nám slíbil, že několik prvních pečení v naší nové peci bude absolvovat s námi. A pracovní projekt pece jsme také zvládli společně.</w:t>
      </w:r>
    </w:p>
    <w:p>
      <w:pPr>
        <w:pStyle w:val="Normal"/>
        <w:tabs>
          <w:tab w:val="clear" w:pos="708"/>
          <w:tab w:val="left" w:pos="720" w:leader="none"/>
          <w:tab w:val="left" w:pos="5040" w:leader="none"/>
        </w:tabs>
        <w:jc w:val="both"/>
        <w:rPr/>
      </w:pPr>
      <w:r>
        <w:rPr>
          <w:rFonts w:cs="Arial" w:ascii="Calibri" w:hAnsi="Calibri"/>
          <w:sz w:val="22"/>
          <w:szCs w:val="22"/>
        </w:rPr>
        <w:t>Ve finále jsme společně vybrali i pecaře – a ten je ze sousedních Hůr!</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okud vše půjde podle plánu (což je v dnešní době nejisté), mohla by pec stát a péci již o pouti.</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Od pana Sobotoviče jsme se také dozvěděli, že vytopená pec, ještě před vsádkou chleba se obvykle zabíhá několika várkami ostrého bílého pečiva (placky s česnekem a housky). K tomu budeme potřebovat desítky klasických pečících plechů, ať již mělkých či hlubokých, smaltovaných.</w:t>
      </w:r>
    </w:p>
    <w:p>
      <w:pPr>
        <w:pStyle w:val="Normal"/>
        <w:tabs>
          <w:tab w:val="clear" w:pos="708"/>
          <w:tab w:val="left" w:pos="720" w:leader="none"/>
          <w:tab w:val="left" w:pos="5040" w:leader="none"/>
        </w:tabs>
        <w:jc w:val="both"/>
        <w:rPr/>
      </w:pPr>
      <w:r>
        <w:rPr>
          <w:rFonts w:cs="Arial" w:ascii="Calibri" w:hAnsi="Calibri"/>
          <w:b/>
          <w:sz w:val="22"/>
          <w:szCs w:val="22"/>
        </w:rPr>
        <w:t>PROSBA</w:t>
      </w:r>
      <w:r>
        <w:rPr>
          <w:rFonts w:cs="Arial" w:ascii="Calibri" w:hAnsi="Calibri"/>
          <w:sz w:val="22"/>
          <w:szCs w:val="22"/>
        </w:rPr>
        <w:t>: pokud se někdo budete chtít zbavit přebývajících, nepotřebných pečících plechů, dejte vědět. Rádi je použijeme - mohou ještě posloužit dobré věci.</w:t>
      </w:r>
    </w:p>
    <w:p>
      <w:pPr>
        <w:pStyle w:val="Normal"/>
        <w:tabs>
          <w:tab w:val="clear" w:pos="708"/>
          <w:tab w:val="left" w:pos="720" w:leader="none"/>
          <w:tab w:val="left" w:pos="5040"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LETOŠNÍ INVESTIČNÍ AKCE</w:t>
      </w:r>
    </w:p>
    <w:p>
      <w:pPr>
        <w:pStyle w:val="Normal"/>
        <w:tabs>
          <w:tab w:val="clear" w:pos="708"/>
          <w:tab w:val="left" w:pos="720" w:leader="none"/>
          <w:tab w:val="left" w:pos="5040" w:leader="none"/>
        </w:tabs>
        <w:jc w:val="both"/>
        <w:rPr/>
      </w:pPr>
      <w:r>
        <w:rPr>
          <w:rFonts w:cs="Arial" w:ascii="Calibri" w:hAnsi="Calibri"/>
          <w:sz w:val="22"/>
          <w:szCs w:val="22"/>
        </w:rPr>
        <w:t>Na velkou investiční akci loňského roku – Komunikaci v zástavbě K Čertíku - navázala hned po létě ještě větší stavba - Komunitní centrum II. Celkem za 6,8 mil. Kč, s tím, že 5 mil. Kč bude dodatečně uhrazeno dotací. Centrum bylo zkolaudováno koncem března a teď všichni s napětím očekáváme, kdy jej budeme moci společně slavnostně otevřít.</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Že stavba proběhla v souladu s projektem, dokládá až neuvěřitelná podoba s původní vizualizací. Hlavní dodavatel dřevostavby, PALIS Plzeň, odvedl precizní práci, a pochválit zaslouží i všichni subdodavatelé, kteří byli vesměs z nejbližšího okolí. Doufejme, že nově vysetý trávník kolem stavby rychle vyraší a skryje drobné nerovnosti terénních úprav. A že stavba nám všem bude dlouho sloužit.</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Dle dotačního programu se v Komunitním centru mají odehrávat různá setkání našich spolků, různé přednášky, besedy, případně workshopy, promítání i školení – pro naši veřejnost i pro sousedy z okolí. Technicky je stavba připravena i na poskytnutí zázemí pro venkovní akce Pod Kaštany, ve stanech – tedy občerstvení, a důstojná WC. Pokud se otevře naše hospůdka a chceme-li ji nadále udržet, měl by se program sestavovat tak, abychom jí termínově nekonkurovali.</w:t>
      </w:r>
    </w:p>
    <w:p>
      <w:pPr>
        <w:pStyle w:val="Normal"/>
        <w:tabs>
          <w:tab w:val="clear" w:pos="708"/>
          <w:tab w:val="left" w:pos="720" w:leader="none"/>
          <w:tab w:val="left" w:pos="5040" w:leader="none"/>
        </w:tabs>
        <w:jc w:val="both"/>
        <w:rPr/>
      </w:pPr>
      <w:r>
        <w:rPr>
          <w:rFonts w:cs="Arial" w:ascii="Calibri" w:hAnsi="Calibri"/>
          <w:sz w:val="22"/>
          <w:szCs w:val="22"/>
        </w:rPr>
        <w:t>Počítá se i s možností komerčního pronájmu, ale pouze pro místní a na vyjímečné akce – svatby, nebo kulaté narozeniny.</w:t>
      </w:r>
    </w:p>
    <w:p>
      <w:pPr>
        <w:pStyle w:val="Normal"/>
        <w:tabs>
          <w:tab w:val="clear" w:pos="708"/>
          <w:tab w:val="left" w:pos="720" w:leader="none"/>
          <w:tab w:val="left" w:pos="5040" w:leader="none"/>
        </w:tabs>
        <w:jc w:val="both"/>
        <w:rPr/>
      </w:pPr>
      <w:r>
        <w:rPr>
          <w:rFonts w:cs="Arial" w:ascii="Calibri" w:hAnsi="Calibri"/>
          <w:sz w:val="22"/>
          <w:szCs w:val="22"/>
        </w:rPr>
        <w:t>A mimochodem, také hledáme ochotného souseda (sousedku), který by se ujal správcovství a tedy především kontroly vybavení a úklidu. Nehlaste se všichni, ale v rozpočtu počítáme s jistou finanční kompenzací.</w:t>
      </w:r>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25:00Z</dcterms:created>
  <dc:creator>Ing. Pavel Kašpárek</dc:creator>
  <dc:description/>
  <cp:keywords/>
  <dc:language>en-US</dc:language>
  <cp:lastModifiedBy>kasparekp</cp:lastModifiedBy>
  <cp:lastPrinted>2021-05-05T22:36:00Z</cp:lastPrinted>
  <dcterms:modified xsi:type="dcterms:W3CDTF">2021-05-06T09:48:00Z</dcterms:modified>
  <cp:revision>7</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