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ETOŠNÍ INVESTIČNÍ AKC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  <w:u w:val="single"/>
        </w:rPr>
        <w:t>Komunikace v zástavbě K Čertíku</w:t>
      </w:r>
      <w:r>
        <w:rPr>
          <w:rFonts w:cs="Arial" w:ascii="Calibri" w:hAnsi="Calibri"/>
          <w:sz w:val="21"/>
          <w:szCs w:val="21"/>
        </w:rPr>
        <w:t xml:space="preserve"> – schválená dotace z MMR zatím pořád platí. Proběhlo výběrové řízení a ze čtyřech zúčastněných firem vyšla nejlevněji českobudějovická firma AKOR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Ve čtvrtek 30.4.2020 bylo firmě předáno staveniště, v pondělí 4.5.2020 byly podepsány smlouvy všech zúčastněných o finančním příspěvku a v prvním týdnu května bude stavba zahájena. Dokončena by měla být v polovině července, pokud se nevyskytnou nepředvídatelné problém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u w:val="single"/>
        </w:rPr>
        <w:t>Komunitní centrum II. – Pod Kaštany</w:t>
      </w:r>
      <w:r>
        <w:rPr>
          <w:rFonts w:cs="Arial" w:ascii="Calibri" w:hAnsi="Calibri"/>
          <w:sz w:val="21"/>
          <w:szCs w:val="21"/>
        </w:rPr>
        <w:t xml:space="preserve"> – dotace ve výši 5 mil. Kč čeká na Místní akční skupině Hlubocko Lišovsko, proběhlo výběrové řízení, dokonce veřejné, přesto se přihlásila pouze jedna firma – PALIS Plzeň. Cenová nabídka nás překvapila, dokonce je nižší, než stanovil projekt. Chystáme se k podpisu Smlouvy o dílo a stavět by se mohlo začít již v průběhu června. Nejzazší termín dokončení, dle dotačních propozic je stanoven na 31. března příštího ro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ULTURNÍ KALENDÁŘ - redukovaný</w:t>
      </w:r>
    </w:p>
    <w:p>
      <w:pPr>
        <w:pStyle w:val="Odstavecseseznamem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trike/>
          <w:sz w:val="18"/>
          <w:szCs w:val="18"/>
        </w:rPr>
        <w:t>14.3.2020 (sobota) – velikonoční Malování s Juditou – sál Úsilné</w:t>
      </w:r>
    </w:p>
    <w:p>
      <w:pPr>
        <w:pStyle w:val="Odstavecseseznamem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strike/>
          <w:sz w:val="18"/>
          <w:szCs w:val="18"/>
        </w:rPr>
        <w:t>(14.03.2020 (sobota) – 19.00 – DALSKABÁTY – Strunkovice nad Blanicí)</w:t>
      </w:r>
    </w:p>
    <w:p>
      <w:pPr>
        <w:pStyle w:val="Odstavecseseznamem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27.03.2020 (pátek) – večer – Noc s Andersenem (MŠ, SDH, Kulturní komise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04.04.2020 (sobota) – 10.00 – Ukliďme Voselno (náves – u Kašny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trike/>
          <w:sz w:val="18"/>
          <w:szCs w:val="18"/>
        </w:rPr>
        <w:t>06.04.2020 (pondělí) – 18.00 – Bella Musice – kaple sv. Václava</w:t>
      </w:r>
    </w:p>
    <w:p>
      <w:pPr>
        <w:pStyle w:val="Odstavecseseznamem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13.04.2020 (Velikonoční pondělí) – 14.00 – mše (Tomas Van Zavrel)</w:t>
      </w:r>
    </w:p>
    <w:p>
      <w:pPr>
        <w:pStyle w:val="Odstavecseseznamem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30.04.2020 (čtvrtek) – stavění májky, Čarodejnice, táborák, špekáčky..</w:t>
      </w:r>
    </w:p>
    <w:p>
      <w:pPr>
        <w:pStyle w:val="Odstavecseseznamem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01.05.2020 (pátek) – Prvomájový průvod</w:t>
      </w:r>
    </w:p>
    <w:p>
      <w:pPr>
        <w:pStyle w:val="Odstavecseseznamem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08.05.2020 (sobota) – společný výlet (Amerika v Rudolfově???)</w:t>
      </w:r>
    </w:p>
    <w:p>
      <w:pPr>
        <w:pStyle w:val="Odstavecseseznamem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  <w:t>16.05.2020 (sobota) – 14.00 – VI. Den vína ve Voselnu</w:t>
      </w:r>
    </w:p>
    <w:p>
      <w:pPr>
        <w:pStyle w:val="Odstavecseseznamem"/>
        <w:rPr>
          <w:rFonts w:ascii="Calibri" w:hAnsi="Calibri" w:cs="Arial"/>
          <w:b/>
          <w:b/>
          <w:strike/>
          <w:sz w:val="8"/>
          <w:szCs w:val="8"/>
        </w:rPr>
      </w:pPr>
      <w:r>
        <w:rPr>
          <w:rFonts w:cs="Arial" w:ascii="Calibri" w:hAnsi="Calibri"/>
          <w:b/>
          <w:strike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5.-07.06.2020 – Dětské dny radost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cs="Arial" w:ascii="Calibri" w:hAnsi="Calibri"/>
          <w:sz w:val="21"/>
          <w:szCs w:val="21"/>
        </w:rPr>
        <w:t>Zatím se hovoří o omezení počtu účastníků, také o překvapení ohledně Pohádkového lesa nebo Stezky odvah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cs="Arial" w:ascii="Calibri" w:hAnsi="Calibri"/>
          <w:sz w:val="21"/>
          <w:szCs w:val="21"/>
        </w:rPr>
        <w:t>Realizační tým v čele s Kulturní komisí rád přivítá další pomocníky z vašich řa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Arial"/>
          <w:b/>
          <w:b/>
          <w:i/>
          <w:i/>
          <w:sz w:val="8"/>
          <w:szCs w:val="8"/>
        </w:rPr>
      </w:pPr>
      <w:r>
        <w:rPr>
          <w:rFonts w:cs="Arial" w:ascii="Calibri" w:hAnsi="Calibri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6. května .2020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40"/>
          <w:szCs w:val="40"/>
          <w:u w:val="single"/>
        </w:rPr>
      </w:pPr>
      <w:r>
        <w:rPr>
          <w:rFonts w:cs="Arial" w:ascii="Trebuchet MS" w:hAnsi="Trebuchet MS"/>
          <w:sz w:val="40"/>
          <w:szCs w:val="40"/>
          <w:u w:val="single"/>
        </w:rPr>
        <w:t>ZPRAVODAJ OBCE ÚSILNÉ 02/2020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2"/>
          <w:szCs w:val="22"/>
        </w:rPr>
        <w:t>v dnešním zpravodaji opravdu není zatím příliš zpráv k rozjásání atmosféry, ale na začátek alespoň jedna, velmi pozitivn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Rodiče Jana a Martin děkují všem sousedům, kamarádům, známým i neznámým a samozřejmě našim hasičům za pomoc při hledání ztracené Dominiky (ve středu 15. dubna 2020). Děkují také za ohleduplnost a tak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 poděkování se samozřejmě připojuje obec, reakce vás všech, kteří jste se zúčastnili, byla okamžitá, úžasná a spontánní.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RUS „19“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elké poděkování patří Ludmile Peterkové, která okamžitě reagovala na výzvu a začala včas šít a distribuovat ze svého okna ochranné roušky. S šitím jí pomáhalo i několik dalších sousedek. Ostatní zase nosili materiál, a že ho nebylo málo. Na přesnou evidenci nebyl čas, ale odhadem prošlo Ludmile rukama více než tisíc roušek. Další jsou stále k dispozici, a pokud bude třeba, je připravena šít i dál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dnotit virovou situaci by bylo předčasné, ostatně na to máme jiné a kompetentní…. Ale z pohledu obce a statistik (zatím se Úsilnému virus vyhýbá) se dá říci, že se chováme rozumně a zodpovědně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V únorovém čísle Zpravodaje vyšel kulturní kalendář, tehdy ještě platný, s akcemi do června. Na konci tohoto zpravodaje si můžeme ověřit, o co vše jsme přišli. A co vše si budeme muset, až to bude možné, vynahradit… Zatím se hovoří o Dětských dnech radosti, v nějaké redukované formě, pouze pro domácí a dle toho, co nám aktuální stav  začátkem června dovolí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BUĎTE OSTRAŽITÍ A POZORNÍ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Nevím, zda je to způsobeno jenom současným stavem (nouzovým), ale občas se v obci objeví neznámá postava, a co má za lubem můžeme jenom tušit. Nedávno byla takováto osoba polapena, štrachající v autě souseda, před domem. Bohužel, než přijela policie, vysmekla se a mohutnými skoky zmizela někam přes ploty a zahrady. Zbyla po ní jenom bunda. Tu přivezl policista v pátek na úřad jako předmět doličný, vyšetřování skončilo, pachatel neznámý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ndy se kolem obce opakovaně pohybuje osobní vozidlo Oktavia, bílé barvy, s osazenstvem tmavé pleti. Někdo pálí v lesíku izolaci z oholených drátů, občas někdo přikrmí doutnající kompost U Sadu, přijedou hasiči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ĚKOLIK AKTUÁLNĚ PLATNÝCH TERMÍNŮ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V sobotu 9. 5. 2020 od 9.00 – 13.00: velkoobjemový a nebezpečný odpad – parkoviště proti kapličc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d pondělí 11.5. do 29.6. – pokračuje vybírání poplatků za odpady a za pejsky – v úředních hodinách na OÚ, buďte v klidu, nic jste nepropásli (současně prosíme o ofic. sdělení mailové adresy a telefonu - GDPR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V pondělí 18.5. – znovu se otevírá mateřská škola v omezeném režim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 pondělí 4.5. – do 16.5. již probíhá zápis do MŠ – dálkově, další informace n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s://skolkausilne.webnode.cz/informace-pro-rodice/</w:t>
        </w:r>
      </w:hyperlink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d středy 13.5. – bude otevřena hospoda – výdej okne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nihovna bude otevřena takto (vždy od 17.00 – do 19.00):</w:t>
        <w:tab/>
        <w:t>pondělí 11.5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>neděle 24.5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>neděle 31.5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22.4 – do 22.5. – se nevyvážejí kontejnery s textilem z hygienických důvodů, buďte trpěliví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EBEZPEČÍ PRO DOMÁCÍ ZVÍŘAT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čátkem února se k nám donesla nepříliš pozitivní zpráva. Na zahradě rodinného domu v Úsilném byl otráven pes. Zpráva veterináře to jasně potvrdil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ehoda se stala v době, kdy se u nás vyskytovaly extrémní větry. Nabízí se tedy jedno z vysvětlení, že cosi otráveného mohlo být na zahradu zaneseno povětřím. Stejně tak se ale mohlo stát, že pejsek pozřel otrávenou myš, či návnadu,  nebo to také mohl být něčí záměr…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OKÁCENÉ DUBY U NORM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sz w:val="22"/>
          <w:szCs w:val="22"/>
        </w:rPr>
        <w:t>Sice stály na katastru obce Hrdějovice, ale Voselští si toho drsného činu všimli jako první. Informovali jsme policii a odbor ŽP na magistrátu. Starostka Hrdějovic pak Inspekci životního prostředí. Doposud neznáme výsledek vyšetřování, respektive žádný nen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vyjádření ŽP Magistrátu, bylo v rámci územního řízení na výstavbu bytových domů, vydáno doporučení – tyto čtyři vzrostlé duby během stavby ochráni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da, jak materiální, tak i ekologická, prý dosahuje řádu statisíců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ÝSTAVBA BYTOVÝCH DOMŮ U NORM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V místech mezi obchodem Norma a právě pokácenými duby (lokalita „NA Bahnech“) má vyrůst, na katastru obce Hrdějovice, osm sedmipodlažních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ových domů (prostě „paneláků“), kam se má vejít téměř 1000 nových obyvatel, a velké parkoviště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asný územní plán obce takovýto megalomanský záměr nepřipouští, ale smíšené bydlení v této lokalitě povoluje. Ale tak, aby architektonicky ladilo s okolní zástavb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asné zastupitelstvo, snad z větší části, není tomuto záměru nakloněno, snaží se o stavební uzávěru a o případnou změnu (úpravu) územního plánu. Je to sice jejich výsostné území, ale budeme se je všemožně snažit podpořit, aby tento záměr neprošel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ÝSTAVBA LOGISTICKÉHO CENTRA PROTI MAKR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ůvodní záměr holandské firmy CTP, výstavba 12 obrovských hal a logistického centra na celé louce pod Makrem, směrem k Nemanicím, je opět na stole. Jedním ze zarážejících parametrů byla i doprava – cca 450 kamionů denně v jednom směru (tady 900 přejezdů denně). V mezičase se firma snažila o rozdrobení projektu na jednotlivé haly vždy s parkováním pro několik vozidel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ní je v podstatě původní projekt znovu projednáván, s drobnou změnou – na konci zástavby, směrem na Hrdějovice, u cesty na Hrdějovice – přibylo dětské hřiště. Shodou náhod (?) je v místě, kde je výstavba zakázána kvůli plánovanému IV. Železničnímu koridor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c úsilné, Borek a město České Budějovice se snaží podpořit hrdějovické (ač ty to tak moc netrápí…), aby v této lokalitě byl uskutečněn rozumnější projekt, především z hlediska doprav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Tento projekt aktivoval dlouhodobou snahu obce Úsilné o omezení tonáže na průtahu obcí. Bohužel, zatím se to nedaří. Hlavním argumentem proti je již několik let opakované stanovisko policie – „…silnice jsou od toho, aby se po nich jezdilo…“. Bez ohledu na technický stav, šířku komunikace a bezpečnost!!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ČERNÁ STAVB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Doplnění informací z minulého zpravodaje: zahájené řízení o odstranění stavby bylo přerušeno do doby, než bude ukončeno řízení o dodatečném povolení stavby. Dle informace odboru územního plánování stavba nebude povolena, neboť není v souladu s územním plánem. Poté by mělo být řízení o odstranění stavby dokončeno s výrokem – odstranit. Zatím však má stavební úřad prodlevu kvůli současné situaci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ab/>
        <w:t>Je skvělé, že většina sousedů sleduje a hlídá a informuje obec o stavu „rozestavěnosti“. Informace od „černého“ stavebníka – bagr, který se na staveništi před časem pohyboval, prý vytvářel bramborové pole!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sectPr>
      <w:type w:val="nextPage"/>
      <w:pgSz w:orient="landscape" w:w="16838" w:h="11906"/>
      <w:pgMar w:left="539" w:right="638" w:gutter="0" w:header="0" w:top="360" w:footer="0" w:bottom="360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olkausilne.webnode.cz/informace-pro-rod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47:00Z</dcterms:created>
  <dc:creator>Ing. Pavel Kašpárek</dc:creator>
  <dc:description/>
  <cp:keywords/>
  <dc:language>en-US</dc:language>
  <cp:lastModifiedBy>kasparekp</cp:lastModifiedBy>
  <cp:lastPrinted>2020-05-06T13:52:00Z</cp:lastPrinted>
  <dcterms:modified xsi:type="dcterms:W3CDTF">2020-05-06T11:53:00Z</dcterms:modified>
  <cp:revision>7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